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rPr/>
      </w:pPr>
      <w:r>
        <w:rPr/>
        <w:t>Автор: Марцофляк Ирина Викторовна, учитель русского языка и литературы высшей 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Второстепенные члены предложения. Обстоятельство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и</w:t>
      </w:r>
    </w:p>
    <w:p>
      <w:pPr>
        <w:pStyle w:val="Normal"/>
        <w:spacing w:lineRule="auto" w:line="360"/>
        <w:rPr/>
      </w:pPr>
      <w:r>
        <w:rPr/>
        <w:t>1.</w:t>
      </w:r>
      <w:r>
        <w:rPr>
          <w:u w:val="single"/>
        </w:rPr>
        <w:t>Образовательная</w:t>
      </w:r>
    </w:p>
    <w:p>
      <w:pPr>
        <w:pStyle w:val="Normal"/>
        <w:spacing w:lineRule="auto" w:line="360"/>
        <w:rPr/>
      </w:pPr>
      <w:r>
        <w:rPr/>
        <w:t>Закрепить умение находить в предложении и характеризовать обстоятельство, определять синтаксическую роль. Формировать орфографические пунктуационные навык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2.Развивающая: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Совершенствовать умения  анализировать, сравнивать, обобщать полученные знания,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богащать  и   усложнять словарный  запас, развивать коммуникативные навыки..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Воспитательная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ть умение  сотрудничать, воспитывать культуру речи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к совершенствования  знаний, умений,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ы</w:t>
      </w:r>
    </w:p>
    <w:p>
      <w:pPr>
        <w:pStyle w:val="Normal"/>
        <w:spacing w:lineRule="auto" w:line="360"/>
        <w:rPr/>
      </w:pPr>
      <w:r>
        <w:rPr/>
        <w:t>Репродуктивный, проблемны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онные формы обучения</w:t>
      </w:r>
    </w:p>
    <w:p>
      <w:pPr>
        <w:pStyle w:val="Normal"/>
        <w:spacing w:lineRule="auto" w:line="360"/>
        <w:rPr/>
      </w:pPr>
      <w:r>
        <w:rPr/>
        <w:t>Фронтальная, индивидуальна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КМ, технология проблемного обучения с применением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ащение и оборудование</w:t>
      </w:r>
      <w:r>
        <w:rPr/>
        <w:t>:  мультимедийный комплекс</w:t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 xml:space="preserve"> </w:t>
      </w:r>
      <w:r>
        <w:rPr/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дия выз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Актуализировать уже имеющиеся знания у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Анализ синтаксической роли слов. Слайд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пределите синтаксическую роль каждого слова в четверостишиях И.Бунина.</w:t>
      </w:r>
    </w:p>
    <w:p>
      <w:pPr>
        <w:pStyle w:val="Normal"/>
        <w:rPr/>
      </w:pPr>
      <w:r>
        <w:rPr/>
        <w:t xml:space="preserve"> </w:t>
      </w:r>
      <w:r>
        <w:rPr/>
        <w:t>В сложном предложении указать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тадия осмыс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Систематизировать новую информацию и соотнести полученные сведения с собственными зн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Изучение нового материала.</w:t>
      </w:r>
    </w:p>
    <w:p>
      <w:pPr>
        <w:pStyle w:val="Normal"/>
        <w:rPr/>
      </w:pPr>
      <w:r>
        <w:rPr/>
        <w:t>Вспомните, что такое обстоятельство?  Что самое главное надо знать о разрядах обстоятельств?</w:t>
      </w:r>
    </w:p>
    <w:p>
      <w:pPr>
        <w:pStyle w:val="Normal"/>
        <w:rPr/>
      </w:pPr>
      <w:r>
        <w:rPr/>
        <w:t xml:space="preserve"> </w:t>
      </w:r>
      <w:r>
        <w:rPr/>
        <w:t>Что известно, а что нет о способах выражения? . Слайд 3. Слайд 4. Слайд 5. Слайд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Выполнить упр. 98 ( устно)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Актуализац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руирование предложений. Добавьте в предложения обстоятельства, употребив нужную часть речи ( например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(наречие, обстоятельство времени, например, </w:t>
      </w:r>
      <w:r>
        <w:rPr>
          <w:b/>
        </w:rPr>
        <w:t xml:space="preserve">скоро </w:t>
      </w:r>
      <w:r>
        <w:rPr/>
        <w:t>)…</w:t>
      </w:r>
      <w:r>
        <w:rPr>
          <w:b/>
        </w:rPr>
        <w:t xml:space="preserve">поднимется солнце. </w:t>
      </w:r>
      <w:r>
        <w:rPr/>
        <w:t>Слайд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орочный диктант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Из стихотворения И.Бунина выпишите только те слова, которые являются обстоятельством. Сделайте вывод о том, чем могут быть выражены обстоятельства. </w:t>
      </w:r>
    </w:p>
    <w:p>
      <w:pPr>
        <w:pStyle w:val="Normal"/>
        <w:rPr/>
      </w:pPr>
      <w:r>
        <w:rPr/>
        <w:t>.Слайд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озьмите на заметку!</w:t>
      </w:r>
    </w:p>
    <w:p>
      <w:pPr>
        <w:pStyle w:val="Normal"/>
        <w:rPr/>
      </w:pPr>
      <w:r>
        <w:rPr/>
        <w:t xml:space="preserve">Правописание сравнительных оборотов с союзами </w:t>
      </w:r>
      <w:r>
        <w:rPr>
          <w:b/>
        </w:rPr>
        <w:t>словно, будто, как будто, как, точно, чем, нежели, что…</w:t>
      </w:r>
      <w:r>
        <w:rPr/>
        <w:t xml:space="preserve"> Слайд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ыполнение упражнений на выбор:</w:t>
      </w:r>
    </w:p>
    <w:p>
      <w:pPr>
        <w:pStyle w:val="Normal"/>
        <w:rPr/>
      </w:pPr>
      <w:r>
        <w:rPr/>
        <w:t>упр.102 или 103 с выполнением грамматически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следование синтаксического материала.</w:t>
      </w:r>
    </w:p>
    <w:p>
      <w:pPr>
        <w:pStyle w:val="Normal"/>
        <w:rPr/>
      </w:pPr>
      <w:r>
        <w:rPr/>
        <w:t>Задание: определить синтаксическую роль инфинитива. Слайд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флексия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ть, интерпретировать полученные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Тестовы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йти предложение с обстоятельством времени, цели.  Слайд 11. Слайд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 предложение, в котором обстоятельство не обособляется. Слайд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этом предложении фразеологизм употреблен в роли обстоятельства. Слайд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этом предложении правильно определена синтаксическая роль слов. Слайд 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ить сообщение по тем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Обстоятельство. Способы выра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«Синтаксические конструкции с союзом </w:t>
      </w:r>
      <w:r>
        <w:rPr>
          <w:b/>
        </w:rPr>
        <w:t>как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Творческая работа. Сочинение - миниатюра « В зимнем лесу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25:00Z</dcterms:created>
  <dc:creator>User</dc:creator>
  <dc:description/>
  <cp:keywords/>
  <dc:language>en-US</dc:language>
  <cp:lastModifiedBy>Admin</cp:lastModifiedBy>
  <dcterms:modified xsi:type="dcterms:W3CDTF">2023-12-27T14:12:00Z</dcterms:modified>
  <cp:revision>12</cp:revision>
  <dc:subject/>
  <dc:title>РУССКИЙ ЯЗЫК</dc:title>
</cp:coreProperties>
</file>